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774700" cy="101536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 xml:space="preserve">ՀՐԱՎԵՐ 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center"/>
        <w:rPr/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ղական տնտեսության և ենթակառուցվածքների զարգացման ծրագիր/ՏՏԵԶ/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Վարկի համարը՝ P150327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Ջերմուկ քաղաքի ըմպելասրահի վերակառուցում ուժեղացումով աշխատանքների համար անհրաժեշտ տեխնիկական վիճակի ուսումնասիրություն 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Փաթեթի համարը (համաձայն գնումների պլանի)` </w:t>
      </w:r>
      <w:r>
        <w:rPr>
          <w:rFonts w:cs="Sylfaen" w:ascii="Sylfaen" w:hAnsi="Sylfaen"/>
          <w:b/>
          <w:lang w:val="eu-ES"/>
        </w:rPr>
        <w:t>LEX-</w:t>
      </w:r>
      <w:r>
        <w:rPr>
          <w:rFonts w:cs="Sylfaen" w:ascii="Sylfaen" w:hAnsi="Sylfaen"/>
          <w:b/>
          <w:lang w:val="hy-AM"/>
        </w:rPr>
        <w:t>01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09 ապրիլի, 2021թ.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Հայաստանի Հանրապետության կառավարությունը վարկ է ստացել Համաշխարհային Բանկից (ՀԲ) </w:t>
      </w:r>
      <w:r>
        <w:rPr>
          <w:rFonts w:cs="Sylfaen" w:ascii="Sylfaen" w:hAnsi="Sylfaen"/>
          <w:b/>
          <w:lang w:val="hy-AM"/>
        </w:rPr>
        <w:t>Տեղական տնտեսության և ենթակառուցվածքների զարգացման</w:t>
      </w:r>
      <w:r>
        <w:rPr>
          <w:rFonts w:eastAsia="Calibri" w:cs="Sylfaen" w:ascii="Sylfaen" w:hAnsi="Sylfaen"/>
          <w:lang w:val="hy-AM"/>
        </w:rPr>
        <w:t xml:space="preserve"> ծրագրի ֆինանսավորման նպատակով և նախատեսում է օգտագործել այդ միջոցների մի մասը Խորհրդատվական Ծառայությունների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իրականացման համար: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lang w:val="hy-AM" w:eastAsia="ru-RU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cs="Sylfaen" w:ascii="Sylfaen" w:hAnsi="Sylfaen"/>
          <w:lang w:val="hy-AM" w:eastAsia="ru-RU"/>
        </w:rPr>
        <w:t>Ծրագրով նախատեսվում</w:t>
      </w:r>
      <w:r>
        <w:rPr>
          <w:rFonts w:cs="Sylfaen" w:ascii="Sylfaen" w:hAnsi="Sylfaen"/>
          <w:i/>
          <w:lang w:val="hy-AM" w:eastAsia="ru-RU"/>
        </w:rPr>
        <w:t xml:space="preserve"> </w:t>
      </w:r>
      <w:r>
        <w:rPr>
          <w:rFonts w:cs="Sylfaen" w:ascii="Sylfaen" w:hAnsi="Sylfaen"/>
          <w:lang w:val="hy-AM" w:eastAsia="ru-RU"/>
        </w:rPr>
        <w:t>է  ամրացնել և վերագանգնել գոյություն ունեցող կառույցը, պահպանելով շենքի ճարտարապետական հորինվածքը: Այդ նպատակով նախատեսվում է պատվիրել ըմպելասրահի, հարակից հարթակի և երիզող հենապատերի տեխնիկական վիճակի մանրամասն  հետազոտություն, որի արդյունքների հիման վրա կպատվիրվի շենքի վերակառուցման և ամրացման նախագիծ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 w:eastAsia="ru-RU"/>
        </w:rPr>
      </w:pPr>
      <w:r>
        <w:rPr>
          <w:rFonts w:eastAsia="Calibri" w:cs="Sylfaen" w:ascii="Sylfaen" w:hAnsi="Sylfaen"/>
          <w:lang w:val="hy-AM" w:eastAsia="ru-RU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hy-AM"/>
        </w:rPr>
        <w:t xml:space="preserve"> Կառույցի համալիր հետազոտությու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2.         Առանձին մասերի հետազոտություն (հիմքեր, ծածկեր, տանիք, կրող կարկաս կամ պատեր և այլն)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3.         Բետոնների ֆիզիկա-մեխանիկական հատկություններ (ամրություն, ցրտակայունություն ջրանթափանցելիություն) հետազոտությու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.         Քարե պատերի, սյուների և այլ տարրերի ֆիզիկա-մեխանիկական հատկություններ հետազոտություն, ըստ հետևյալ ցուցանիշների և  քանակների</w:t>
      </w:r>
    </w:p>
    <w:tbl>
      <w:tblPr>
        <w:tblW w:w="735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93"/>
        <w:gridCol w:w="1530"/>
        <w:gridCol w:w="1912"/>
        <w:gridCol w:w="2186"/>
      </w:tblGrid>
      <w:tr>
        <w:trPr>
          <w:trHeight w:val="315" w:hRule="atLeast"/>
        </w:trPr>
        <w:tc>
          <w:tcPr>
            <w:tcW w:w="4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</w:r>
          </w:p>
        </w:tc>
        <w:tc>
          <w:tcPr>
            <w:tcW w:w="15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</w:r>
          </w:p>
        </w:tc>
        <w:tc>
          <w:tcPr>
            <w:tcW w:w="19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ան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րատ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ձ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կանությ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դուլ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մ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ված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ված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սումնասիրություն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ե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րվածք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տարկություններ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ում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լտրաձայնայի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թոդով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6</w:t>
            </w:r>
          </w:p>
        </w:tc>
      </w:tr>
    </w:tbl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5.         Ջրամատակարարման և ջրահեռացման համակարգերի հետազոտություն  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6 . Տանիքի ուսումնասիրություն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7.  Ապահովել հետազոտական աշխատանքների իրականացումը ըստ Պատվիրատուի հետ համաձայնեցված ժամանակացույցի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8.  Պայմանագրի ժամկետի շրջանակներում մասնակցել Պատվիրատուի կամ այլ շահագրգիռ կազմակերպության կողմից հրավիրված խորհրդակցություններին և հանձնաժողովների աշխատանքներին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9.  Ուժեղացման՝ սեյսմազինվածության հասցնում գործող նորմատիվ պահանջների մակարդակին, համար անհրաժեշտ միջոցառումների նկարագրություն, հաշվի առնելով  մշակութային ժառանգության օբյեկտների վերականգնմանը ներկայացվող հատուկ պահանջները: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color w:val="000000"/>
          <w:sz w:val="22"/>
          <w:szCs w:val="22"/>
          <w:lang w:val="hy-AM"/>
        </w:rPr>
      </w:pPr>
      <w:r>
        <w:rPr>
          <w:rFonts w:eastAsia="Calibri"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 xml:space="preserve">Խորհրդատուի հետ կկնքվի միանվագ պայմանագիր: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Ծառայությունների մատուցման առավելագույն  ժամկետը՝ 4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(վերջին 5 տարիների ընթացքում)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զմակերպության կողմից կառույցների տեխնիկական վիճակի ուսումնասիրության ընդհանուր փորձառությունը ՝- առավելագույնը 30 միավոր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Հասարակական կառույցների տեխնիկական վիճակի ուսումնասիրության փորձ - առավելագույնը 50 միավոր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Վերոգրյալ որակավորման չափանիշներից որևէ մեկին բավարարող տեխնիկական վիճակի ուսումնասիրության պայմանագրային արժեքների ֆինանսական հանրագումարը: - առավելագույնը 20 միավոր</w:t>
      </w:r>
    </w:p>
    <w:p>
      <w:pPr>
        <w:pStyle w:val="Normal"/>
        <w:ind w:left="72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</w:rPr>
      </w:pPr>
      <w:r>
        <w:rPr>
          <w:rFonts w:eastAsia="Calibri" w:cs="Sylfaen" w:ascii="Sylfaen" w:hAnsi="Sylfaen"/>
          <w:b/>
          <w:i/>
          <w:lang w:val="hy-AM"/>
        </w:rPr>
        <w:t>Աշխատակազմի աշխատանքային ինքնակենսագրությունը պետք չի ներկայացնել տվյալ փուլում: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</w:rPr>
      </w:pPr>
      <w:r>
        <w:rPr>
          <w:rFonts w:eastAsia="Calibri" w:cs="Sylfaen" w:ascii="Sylfaen" w:hAnsi="Sylfaen"/>
          <w:b/>
          <w:i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1թ. ապրիլի 23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/>
      </w:pPr>
      <w:r>
        <w:rPr>
          <w:rFonts w:eastAsia="Calibri" w:cs="Sylfaen" w:ascii="Sylfaen" w:hAnsi="Sylfaen"/>
          <w:lang w:val="hy-AM"/>
        </w:rPr>
        <w:t>Հեռ: (+37460) 50 15 60</w:t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Sergey Sargsyan</cp:lastModifiedBy>
  <cp:lastPrinted>2019-08-23T12:52:00Z</cp:lastPrinted>
  <dcterms:modified xsi:type="dcterms:W3CDTF">2021-04-09T10:59:00Z</dcterms:modified>
  <cp:revision>216</cp:revision>
  <dc:subject/>
  <dc:title>ÉË³íáñ ·³ÝÓ³å»ïÇ ï»Õ³Ï³É</dc:title>
</cp:coreProperties>
</file>